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.02.2021                                                                                            № 74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вбудованих нежитлових приміщень будівлі літ. А-5, що знаходиться за адресою: м. Мелітополь, вул. Осипенко, 98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 Затвердити звіт про експертну оцінку вбудованих нежитлових приміщень</w:t>
      </w:r>
      <w:r>
        <w:rPr>
          <w:sz w:val="28"/>
          <w:szCs w:val="28"/>
          <w:lang w:eastAsia="ru-RU"/>
        </w:rPr>
        <w:t xml:space="preserve"> загальною площею 73,3 кв.м будівлі літ. А-5, що знаходиться за адресою: м. Мелітополь, вул. Осипенко, 98 </w:t>
      </w:r>
      <w:r>
        <w:rPr>
          <w:sz w:val="28"/>
          <w:szCs w:val="28"/>
        </w:rPr>
        <w:t xml:space="preserve">у сумі 261 889 (Двісті шістдесят одна тисяча вісімсот вісімдесят дев’ять) грн. 00 коп., без урахування ПДВ, що складається з: 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5 472 (Шістдесят п’ять тисяч чотириста сімдесят дві) грн. 25 коп., без урахування ПДВ - вартість 1/4 частки (18,5 кв.м);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3 328 (Сімдесят три тисячі триста двадцять вісім) грн. 92 коп., без урахування ПДВ - вартість 7/25 часток (22,2 кв.м);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3 087 (Сто двадцять три тисячі вісімдесят сім) грн. 83 коп., без урахування ПДВ - вартість 32,6 кв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0:00Z</dcterms:created>
  <dc:creator>501-ALYONA</dc:creator>
  <dc:description/>
  <cp:keywords/>
  <dc:language>en-US</dc:language>
  <cp:lastModifiedBy>Олена Байрак</cp:lastModifiedBy>
  <cp:lastPrinted>2021-03-15T10:32:00Z</cp:lastPrinted>
  <dcterms:modified xsi:type="dcterms:W3CDTF">2021-07-09T06:23:00Z</dcterms:modified>
  <cp:revision>15</cp:revision>
  <dc:subject/>
  <dc:title/>
</cp:coreProperties>
</file>